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jc w:val="both"/>
        <w:rPr/>
      </w:pPr>
      <w:r>
        <w:rPr/>
        <w:t xml:space="preserve">Università del Salento - Comune di Monteroni (LE) Centro Ecotekne – Realizzazione di una  struttura denominata </w:t>
      </w:r>
      <w:r>
        <w:rPr>
          <w:i/>
        </w:rPr>
        <w:t>“CORPO U”</w:t>
      </w:r>
      <w:r>
        <w:rPr/>
        <w:t xml:space="preserve"> destinata a laboratori di ingegneria sismica e prove sui materiali per l’edilizia – CUP D85D11000220006 CIG 516178039B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68" w:firstLine="34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DICHIARAZIONE SOSTITUIVA DEL CERTIFICATO GENERALE DEL CASELLARIO GIUDIZIALE</w:t>
      </w:r>
    </w:p>
    <w:p>
      <w:pPr>
        <w:pStyle w:val="Normal"/>
        <w:ind w:left="2484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484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 PUNTO 7 DEL DISCIPLINARE DI GARA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l sottoscritto ……………….nato a ………il…………….., in qualità di …………………  dell’impresa………………con sede legale in ………………..via……n. civico……….C.F.  o P.Iva….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ichiara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- che dal casellario giudiziale a suo nome risulta </w:t>
      </w:r>
      <w:r>
        <w:rPr>
          <w:i/>
          <w:color w:val="000000"/>
          <w:u w:val="single"/>
        </w:rPr>
        <w:t>(barrare la parte che NON interessa)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ULLA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ppure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Risulta quanto segue……………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allegare fotocopia di documento di identità in corso di validità)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>
          <w:b/>
          <w:bCs/>
          <w:i/>
          <w:color w:val="000000"/>
          <w:szCs w:val="28"/>
          <w:u w:val="single"/>
        </w:rPr>
        <w:t>N.B. la presente dichiarazione dovrà essere resa: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l titolare e direttore tecnico se si tratta di impresa individuale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i soci e direttori tecnici se si tratta di società in nome collettivo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 soci accomandatari e direttori tecnici se si tratta di società in accomandita semplice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bCs/>
          <w:i/>
          <w:i/>
          <w:color w:val="000000"/>
          <w:szCs w:val="28"/>
          <w:u w:val="single"/>
        </w:rPr>
      </w:pPr>
      <w:r>
        <w:rPr/>
        <w:t xml:space="preserve">- dagli amministratori muniti di poteri di rappresentanza e direttori tecnici </w:t>
      </w:r>
      <w:r>
        <w:rPr>
          <w:bCs/>
        </w:rPr>
        <w:t>o dal socio unico ovvero dal socio di maggioranza in caso di società con meno di quattro soci,</w:t>
      </w:r>
      <w:r>
        <w:rPr/>
        <w:t xml:space="preserve"> se si tratta di altro tipo di società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>
          <w:bCs/>
        </w:rPr>
        <w:t xml:space="preserve">- dai soggetti cessati dalla carica </w:t>
      </w:r>
      <w:r>
        <w:rPr/>
        <w:t xml:space="preserve"> nell’anno antecedente la data di pubblicazione del bando di gara.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 xml:space="preserve">In caso di irreperibilità del soggetto cessato dalla carica potrà essere resa una dichiarazione sostitutiva ai sensi dell’art. 47 co.2  del D.P.R. 445/2000 e s.m.i. dal legale rappresentante del concorrente </w:t>
      </w:r>
      <w:r>
        <w:rPr/>
        <w:t>specificando le circostanze che rendono impossibile o eccessivamente gravosa la produzione della dichiarazione da parte dei soggetti interessati. La dichiarazione dovrà essere rilasciata per quanto a propria conoscenza.</w:t>
      </w:r>
      <w:r>
        <w:rPr>
          <w:b/>
          <w:i/>
          <w:color w:val="000000"/>
          <w:szCs w:val="28"/>
          <w:u w:val="single"/>
        </w:rPr>
        <w:t xml:space="preserve"> 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laura.balzano</dc:creator>
  <dc:description/>
  <cp:keywords/>
  <dc:language>en-US</dc:language>
  <cp:lastModifiedBy>laura.balzano</cp:lastModifiedBy>
  <dcterms:modified xsi:type="dcterms:W3CDTF">2013-07-01T08:23:00Z</dcterms:modified>
  <cp:revision>2</cp:revision>
  <dc:subject/>
  <dc:title>MODELLO DI DICHIARAZIONE DI CUI AL PUNTO 4 DELDISCIPLINARE DI GARA</dc:title>
</cp:coreProperties>
</file>