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jc w:val="both"/>
        <w:rPr/>
      </w:pPr>
      <w:r>
        <w:rPr/>
        <w:t xml:space="preserve">Università del Salento - Comune di Monteroni (LE) Centro Ecotekne – Realizzazione di una  struttura denominata </w:t>
      </w:r>
      <w:r>
        <w:rPr>
          <w:i/>
        </w:rPr>
        <w:t>“CORPO U”</w:t>
      </w:r>
      <w:r>
        <w:rPr/>
        <w:t xml:space="preserve"> destinata a laboratori di ingegneria sismica e prove sui materiali per l’edilizia – CUP D85D11000220006 CIG 516178039B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68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ICHIARAZIONE SOSTITUTIVA RELATIVA ALLA CERTIFICAZIONE ANTIMAFIA</w:t>
      </w:r>
    </w:p>
    <w:p>
      <w:pPr>
        <w:pStyle w:val="Normal"/>
        <w:ind w:left="1068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484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 PUNTO 8 DEL DISCIPLINARE DI GARA)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/>
        </w:rPr>
        <w:t>Il sottoscritto ……………….nato a ………il…………….., in qualità di titolare/legale rappresentante dell’impresa………………con sede legale in ………………..via……n. civico……….C.F.  o P.Iva….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ichiara  che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eWeb"/>
        <w:spacing w:before="280" w:after="24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e) non sussistono le cause di decadenza, divieto o sospensione di cui all’art.67 del D.lgs. 159/2011 (già art. l0 della Legge 31 maggio 1965, </w:t>
      </w:r>
      <w:r>
        <w:rPr>
          <w:iCs/>
          <w:color w:val="000000"/>
          <w:szCs w:val="28"/>
        </w:rPr>
        <w:t>n.575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.B. allegare fotocopia di documento di identità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4:00Z</dcterms:created>
  <dc:creator>laura.balzano</dc:creator>
  <dc:description/>
  <cp:keywords/>
  <dc:language>en-US</dc:language>
  <cp:lastModifiedBy>laura.balzano</cp:lastModifiedBy>
  <dcterms:modified xsi:type="dcterms:W3CDTF">2013-07-01T08:54:00Z</dcterms:modified>
  <cp:revision>4</cp:revision>
  <dc:subject/>
  <dc:title>MODELLO DI DICHIARAZIONE DI CUI AL PUNTO 4 DELDISCIPLINARE DI GARA</dc:title>
</cp:coreProperties>
</file>